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EMIO LETTERARIO INTER</w:t>
      </w:r>
      <w:r>
        <w:rPr>
          <w:rFonts w:cs="Book Antiqua" w:ascii="Book Antiqua" w:hAnsi="Book Antiqua"/>
          <w:b/>
          <w:color w:val="0000FF"/>
          <w:sz w:val="36"/>
          <w:szCs w:val="36"/>
        </w:rPr>
        <w:t>NAZIONALE</w:t>
      </w:r>
    </w:p>
    <w:p>
      <w:pPr>
        <w:pStyle w:val="Normal"/>
        <w:jc w:val="center"/>
        <w:rPr>
          <w:rFonts w:ascii="Berlin Sans FB" w:hAnsi="Berlin Sans FB" w:cs="Berlin Sans FB"/>
          <w:color w:val="333399"/>
          <w:sz w:val="36"/>
          <w:szCs w:val="36"/>
        </w:rPr>
      </w:pPr>
      <w:r>
        <w:rPr>
          <w:rFonts w:cs="Berlin Sans FB" w:ascii="Berlin Sans FB" w:hAnsi="Berlin Sans FB"/>
          <w:color w:val="333399"/>
          <w:sz w:val="36"/>
          <w:szCs w:val="36"/>
        </w:rPr>
        <w:t>Poesia, Narrativa, Musica, Folklore, Teatro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6°. Edizione </w:t>
      </w:r>
      <w:r>
        <w:rPr>
          <w:rFonts w:cs="Algerian" w:ascii="Algerian" w:hAnsi="Algerian"/>
          <w:b/>
          <w:color w:val="000080"/>
          <w:sz w:val="36"/>
          <w:szCs w:val="36"/>
        </w:rPr>
        <w:t xml:space="preserve">“PHINTIA” 1°. FASE </w:t>
      </w:r>
      <w:r>
        <w:rPr>
          <w:rFonts w:cs="Algerian" w:ascii="Algerian" w:hAnsi="Algerian"/>
          <w:color w:val="000080"/>
          <w:sz w:val="36"/>
          <w:szCs w:val="36"/>
        </w:rPr>
        <w:t>2012</w:t>
      </w:r>
    </w:p>
    <w:p>
      <w:pPr>
        <w:pStyle w:val="Normal"/>
        <w:jc w:val="both"/>
        <w:rPr>
          <w:rFonts w:ascii="Algerian" w:hAnsi="Algerian" w:cs="Algerian"/>
          <w:b/>
          <w:b/>
          <w:color w:val="000080"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32715</wp:posOffset>
                </wp:positionV>
                <wp:extent cx="152400" cy="13830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8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45pt" to="39.55pt,109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 xml:space="preserve">Art. 1)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 xml:space="preserve">Lo STUDIO R.A.L.F.I   (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Ricerche  Artistiche  Letterarie  Folklore  Italiano )</w:t>
      </w:r>
      <w:r>
        <w:rPr>
          <w:rFonts w:cs="Book Antiqua" w:ascii="Book Antiqua" w:hAnsi="Book Antiqua"/>
          <w:b/>
          <w:color w:val="003366"/>
        </w:rPr>
        <w:t xml:space="preserve">   di  Licata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(AG)</w:t>
      </w:r>
      <w:r>
        <w:rPr>
          <w:rFonts w:cs="Book Antiqua" w:ascii="Book Antiqua" w:hAnsi="Book Antiqua"/>
          <w:b/>
          <w:color w:val="003366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indice  ed  organizza  la   1°  fase  della   26°  Edizione  del  premi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internazionale di  letteratura   “PHINTIA”  2012   riservato a tutti gli autori di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oesia in  lingua italiana e in dialetto, di romanzi, racconti, fiabe, novelle,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>saggistica, folklore, testi letterari di canzoni, parodie, storielle paesane in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disuso, opere teatrali. Possono partecipare al  premio  autori  noti  o  esordienti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>d’ovunque  nativi   o residenti, con opere (a tema libero) edite o inedi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2)                                  Il premio è suddiviso in 3 sezion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A</w:t>
      </w:r>
      <w:r>
        <w:rPr>
          <w:rFonts w:cs="Book Antiqua" w:ascii="Book Antiqua" w:hAnsi="Book Antiqua"/>
          <w:b/>
          <w:color w:val="003366"/>
        </w:rPr>
        <w:t xml:space="preserve"> = Poesia in lingua italiana (a tema libero) edita o inedita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B</w:t>
      </w:r>
      <w:r>
        <w:rPr>
          <w:rFonts w:cs="Book Antiqua" w:ascii="Book Antiqua" w:hAnsi="Book Antiqua"/>
          <w:b/>
          <w:color w:val="003366"/>
        </w:rPr>
        <w:t xml:space="preserve"> =  Poesia in vernacolo (tutti i dialetti d’Italia)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C</w:t>
      </w:r>
      <w:r>
        <w:rPr>
          <w:rFonts w:cs="Book Antiqua" w:ascii="Book Antiqua" w:hAnsi="Book Antiqua"/>
          <w:b/>
          <w:color w:val="003366"/>
        </w:rPr>
        <w:t xml:space="preserve"> =  romanzi, racconti, fiabe, parodie, saggistica,  canzoni,folklor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</w:t>
      </w:r>
      <w:r>
        <w:rPr>
          <w:rFonts w:cs="Book Antiqua" w:ascii="Book Antiqua" w:hAnsi="Book Antiqua"/>
          <w:b/>
          <w:color w:val="003366"/>
        </w:rPr>
        <w:t>testi letterari di canzoni, opere teatrali, storielle in disus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 xml:space="preserve">Art. 3)     Per  ciascuna sezione si  può partecipare con  opere   ( a tema libero )   edite  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inedite,  espresse in  lingua  italiana  o  in  vernacolo  ( tutti  i  dialetti d’Italia )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in dialetto vanno corredate dalla traduzione in lingua italian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I   componimenti   da  presentare   in  duplice   copia  non  hanno  alcun  limit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di   numero  o    di   lunghezza.     E’   consentito    partecipare   a     più   sezioni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contemporaneamente.   I   partecipanti  al   premio  dovranno  inviare  le  oper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prive  di  cenni  di  riconoscimento ad esclusione delle opere edite che posson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riportare  le  diciture  di  stampa  editoriale.    La firma dell’autore va posta sol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sulla scheda di adesion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Sono   esclusi   dalla  partecipazione  al  concorso  le  opere classificate al prim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posto nelle  edizioni  precedenti,   anche  in  altri  premi   e   concorsi indetti nel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territorio 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 xml:space="preserve">Art. 4)     Da  una  a  3 ( tre)  poesie  presentate alle sezioni  </w:t>
      </w:r>
      <w:r>
        <w:rPr>
          <w:rFonts w:cs="Book Antiqua" w:ascii="Book Antiqua" w:hAnsi="Book Antiqua"/>
          <w:color w:val="003366"/>
        </w:rPr>
        <w:t xml:space="preserve">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color w:val="003366"/>
          <w:sz w:val="22"/>
          <w:szCs w:val="22"/>
        </w:rPr>
        <w:t xml:space="preserve">&amp;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B   </w:t>
      </w:r>
      <w:r>
        <w:rPr>
          <w:rFonts w:cs="Book Antiqua" w:ascii="Book Antiqua" w:hAnsi="Book Antiqua"/>
          <w:b/>
          <w:color w:val="003366"/>
        </w:rPr>
        <w:t>viene richiesta l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quota di partecipazione  di  € 15°°.  (quindici/°°)    per ogni poesia aggiunta oltr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le Tre  convenute occorre  aggiungere  alla  quota  di  partecipazione   €.3,°°(tre)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er ogni  opera  presentata alla   sezione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C</w:t>
      </w:r>
      <w:r>
        <w:rPr>
          <w:rFonts w:cs="Book Antiqua" w:ascii="Book Antiqua" w:hAnsi="Book Antiqua"/>
          <w:b/>
          <w:color w:val="003366"/>
        </w:rPr>
        <w:t xml:space="preserve">   la  quota di  partecipazione  è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di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€. 15,00  (quindici/°°)</w:t>
      </w:r>
      <w:r>
        <w:rPr>
          <w:rFonts w:cs="Book Antiqua" w:ascii="Book Antiqua" w:hAnsi="Book Antiqua"/>
          <w:b/>
          <w:color w:val="003366"/>
        </w:rPr>
        <w:t xml:space="preserve">  Le modalità dii versamento no pregiudican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L’iscrizione al premio. La quota può essere inviata tramite vaglia postale ordinari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intestato a: STUDIO RALFI  via Salso tra. C, 65 – 92027  LICATA (Agrigento) oppur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</w:t>
      </w:r>
      <w:r>
        <w:rPr>
          <w:rFonts w:cs="Book Antiqua" w:ascii="Book Antiqua" w:hAnsi="Book Antiqua"/>
          <w:b/>
          <w:color w:val="003366"/>
        </w:rPr>
        <w:t xml:space="preserve">con assegno di conto corrente bancario o postale intestato a GIOACCHINO FLORIO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E’ consentito allegare il dovuto importo in denaro contante. In questo caso il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Committente ne assume la responsabilità qualora si verificassero degli ammanch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5)                                                               INVI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partecipanti,  in  duplice copia,  la scheda di adesione  debitament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compilata in ogni  sua parte,  la ricevuta  attestante  l’avvenuto  versamento  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un  francobollo  per  il  riscontro  il tutto in  unico  plico  da  spedire  anche  a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mezzo posta ordinaria (per il 1°. Gruppo) entro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il   </w:t>
      </w:r>
      <w:r>
        <w:rPr>
          <w:rFonts w:cs="Book Antiqua" w:ascii="Book Antiqua" w:hAnsi="Book Antiqua"/>
          <w:b/>
          <w:color w:val="003366"/>
          <w:sz w:val="28"/>
          <w:szCs w:val="28"/>
          <w:u w:val="single"/>
        </w:rPr>
        <w:t>30 MAGGIO 2012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003366"/>
        </w:rPr>
        <w:t xml:space="preserve">a: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>STUDIO  R.A.L.F.I.  ---- 26°. Edizione “PHINTIA</w:t>
      </w:r>
      <w:r>
        <w:rPr>
          <w:rFonts w:cs="Book Antiqua" w:ascii="Book Antiqua" w:hAnsi="Book Antiqua"/>
          <w:b/>
          <w:color w:val="003366"/>
          <w:sz w:val="20"/>
          <w:szCs w:val="20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Via Salso Trav. C, 65 ---  92027  Licata  (Agrigento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-631190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49.7pt" to="33.6pt,7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6)     Il  diritto  sulle opere presentate resta indissolubilmente  all’autore  che  può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isporre  dei   suoi   scritti  a  proprio  piacimento  senza alcuna autorizzazion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rilasciata dallo Studio Ralfi.             A tutti i partecipanti al premio a prescindere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</w:t>
      </w:r>
      <w:r>
        <w:rPr>
          <w:rFonts w:cs="Book Antiqua" w:ascii="Book Antiqua" w:hAnsi="Book Antiqua"/>
          <w:b/>
          <w:color w:val="003366"/>
        </w:rPr>
        <w:t xml:space="preserve">dal punteggio ottenuto, sarà inviata tramite posta  e-mail  o  all’indirizz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anagrafico  copia  del  verbale di chiusura redatto dalla Giuria, la graduatoria 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ogni dato inerente il concors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Art. 7)    Per una più obiettiva valutazione delle opere, il concorso si svolge in due fasi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la Giuria esaminerà tutte le opere pervenute entro il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30 Maggio 2012</w:t>
      </w:r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eterminando una graduatoria provvisoria, i componimenti giunti dopo quest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ata  fino  il  12 Ottobre 2012,  saranno  sottoposti al giudizio di una  second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Commissione che, tenendo conto del  punteggio  precedentemente  ottenuto  d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ogni singolo elaborato, determinerà la graduatoria e proclamerà i vincitori della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26° Edizione PHINTIA 2012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8)    Ad  insindacabile giudizio  i  componenti  la  Giuria,  composta da personalità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della letteratura,  del giornalismo,  della critica,  dello  spettacolo,  della musica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e  del folklore  i   cui  nomi   saranno  resi  noti dopo  la   selezione  delle  opere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proclameranno i vincitori del primo, secondo e terzo posto di ogni sezion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9)  La Giuria, il cui giudizio è inappellabile e incontestabile assegnerà ai prim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</w:t>
      </w:r>
      <w:r>
        <w:rPr>
          <w:rFonts w:cs="Book Antiqua" w:ascii="Book Antiqua" w:hAnsi="Book Antiqua"/>
          <w:b/>
          <w:color w:val="003366"/>
        </w:rPr>
        <w:t xml:space="preserve">Classificati delle sezioni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A – B – C –  : </w:t>
      </w:r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TROFEO RALFI CON MEDAGLIA E DIPLOMA –                     1°. Classificat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COPPA CITTA’ DI LICATA CON MEDAGLIA E DIPLOMA  2°. Classificat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TARGA ACAE CON MEDAGLIA E DIPLOMA                          3°. Classificat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</w:t>
      </w:r>
      <w:r>
        <w:rPr>
          <w:rFonts w:cs="Book Antiqua" w:ascii="Book Antiqua" w:hAnsi="Book Antiqua"/>
          <w:b/>
          <w:color w:val="003366"/>
        </w:rPr>
        <w:t>Inoltre, tutti coloro che partecipano al premio “PHINTIA”  concorreranno di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iritto ad una estrazione di un soggiorno di 7 giorni per 2 persone in un Hote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****di Riccione (RN) o in un Hotel **** della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VALLE DEI TEMPLI DI AGRIGEN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od  in alternativa in un Hotel **** di LA VALLETTA (MALTA).</w:t>
      </w:r>
    </w:p>
    <w:p>
      <w:pPr>
        <w:pStyle w:val="Normal"/>
        <w:ind w:left="-240" w:hanging="0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 xml:space="preserve">Art. 10)       La  partecipazione   al   premio  comporta  la  piena  accettazione  di   tutte  l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norme del presente regolamento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inviate non saranno restituit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 xml:space="preserve">I  premi  non ritirati  personalmente  previa  espressa richiesta scritta posson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essere  spediti tramite posta al domicilio del vincitore.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er  richiedere  la  scheda  di  adesione,  copia  del  bando  di  concorso  e per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qualsiasi altra informazione contattare la segreteria del premio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STUDIO R.A.L.F.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</w:t>
      </w:r>
      <w:r>
        <w:rPr>
          <w:rFonts w:cs="Book Antiqua" w:ascii="Book Antiqua" w:hAnsi="Book Antiqua"/>
          <w:b/>
          <w:color w:val="003366"/>
        </w:rPr>
        <w:t>Premio Internazionale di Letteratura  26°. Edizione “PHINTIA”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</w:t>
      </w:r>
      <w:r>
        <w:rPr>
          <w:rFonts w:cs="Book Antiqua" w:ascii="Book Antiqua" w:hAnsi="Book Antiqua"/>
          <w:b/>
          <w:color w:val="003366"/>
        </w:rPr>
        <w:t xml:space="preserve">Via  Salso Trav. C, 65  --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92027  LICATA</w:t>
      </w:r>
      <w:r>
        <w:rPr>
          <w:rFonts w:cs="Book Antiqua" w:ascii="Book Antiqua" w:hAnsi="Book Antiqua"/>
          <w:b/>
          <w:color w:val="003366"/>
        </w:rPr>
        <w:t xml:space="preserve"> (Agrigento) – tel. 0922804265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color w:val="003366"/>
        </w:rPr>
        <w:t>e-mail:  ralfiflorio@tin.it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(AD OGNI INVIO  CARTACEO  OCCORRE ALLEGARE IL DOVU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FRANCOBOLLO PER IL RISCONTRO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Il bando di concorso e la scheda di adesione possono essere scaricati anche dai siti interne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   </w:t>
      </w:r>
      <w:hyperlink r:id="rId2">
        <w:r>
          <w:rPr>
            <w:rStyle w:val="InternetLink"/>
            <w:rFonts w:cs="Book Antiqua" w:ascii="Book Antiqua" w:hAnsi="Book Antiqua"/>
            <w:b/>
            <w:color w:val="003366"/>
          </w:rPr>
          <w:t>www.literary.it/premi</w:t>
        </w:r>
      </w:hyperlink>
      <w:r>
        <w:rPr>
          <w:rFonts w:cs="Book Antiqua" w:ascii="Book Antiqua" w:hAnsi="Book Antiqua"/>
          <w:b/>
          <w:color w:val="003366"/>
        </w:rPr>
        <w:t xml:space="preserve">   ----------&amp;---------  </w:t>
      </w:r>
      <w:hyperlink r:id="rId3">
        <w:r>
          <w:rPr>
            <w:rStyle w:val="InternetLink"/>
            <w:rFonts w:cs="Book Antiqua" w:ascii="Book Antiqua" w:hAnsi="Book Antiqua"/>
            <w:b/>
            <w:color w:val="003366"/>
          </w:rPr>
          <w:t>www.clubautori.it/premi</w:t>
        </w:r>
      </w:hyperlink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</w:t>
      </w:r>
      <w:r>
        <w:rPr>
          <w:b/>
          <w:color w:val="000080"/>
        </w:rPr>
        <w:t xml:space="preserve">SCHEDA DI ADESION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FF0000"/>
          <w:u w:val="single"/>
        </w:rPr>
        <w:t xml:space="preserve">             </w:t>
      </w:r>
      <w:r>
        <w:rPr>
          <w:b/>
        </w:rPr>
        <w:t xml:space="preserve">    </w:t>
      </w:r>
      <w:r>
        <w:rPr>
          <w:b/>
          <w:color w:val="003366"/>
          <w:u w:val="single"/>
        </w:rPr>
        <w:t>Sig.re      Sig.na    Sig.r</w:t>
      </w:r>
      <w:r>
        <w:rPr>
          <w:b/>
          <w:color w:val="003366"/>
        </w:rPr>
        <w:t>a</w:t>
      </w:r>
      <w:r>
        <w:rPr>
          <w:b/>
        </w:rPr>
        <w:t xml:space="preserve">        X  </w:t>
      </w:r>
      <w:r>
        <w:rPr>
          <w:b/>
          <w:u w:val="single"/>
        </w:rPr>
        <w:t xml:space="preserve">                                            </w:t>
      </w:r>
      <w:r>
        <w:rPr>
          <w:b/>
          <w:color w:val="0000FF"/>
          <w:u w:val="single"/>
        </w:rPr>
        <w:t>R.A.L.F.I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0"/>
        </w:rPr>
      </w:pPr>
      <w:r>
        <w:rPr>
          <w:b/>
          <w:color w:val="003366"/>
        </w:rPr>
        <w:t>COGNOME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NOME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………</w:t>
      </w:r>
      <w:r>
        <w:rPr>
          <w:b/>
          <w:color w:val="003366"/>
        </w:rPr>
        <w:t xml:space="preserve">..Via………………………………………………………………..N°…………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LOCALITA’……………….……………………………CAP………………(……….)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NATO/A  IL…………………………….A………………………-…………  (--…… )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TITOLO DI STUDIO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PROFESSIONE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TEL.--------…/………………. …………………….FAX…………/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e-mail--------------------------------------------------------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 xml:space="preserve">Vi comunico che il………………………ho effettuato pagamento di €………..     (……………………..) </w:t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>Tramite Vaglia postale N°…………………….altra forma di pagamento: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4127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25pt" to="45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25pt" to="28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5pt" to="32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18"/>
        </w:rPr>
        <w:t>Per N°………………………………. Opere presentate per le sezioni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X                           </w:t>
      </w:r>
      <w:r>
        <w:rPr>
          <w:b/>
          <w:color w:val="FF0000"/>
        </w:rPr>
        <w:t>A</w:t>
      </w:r>
      <w:r>
        <w:rPr>
          <w:b/>
        </w:rPr>
        <w:t xml:space="preserve">                  </w:t>
      </w:r>
      <w:r>
        <w:rPr>
          <w:b/>
          <w:color w:val="008080"/>
        </w:rPr>
        <w:t>B</w:t>
      </w:r>
      <w:r>
        <w:rPr>
          <w:b/>
        </w:rPr>
        <w:t xml:space="preserve">                     </w:t>
      </w:r>
      <w:r>
        <w:rPr>
          <w:b/>
          <w:color w:val="0000FF"/>
        </w:rPr>
        <w:t>C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  <w:lang w:val="en-US" w:eastAsia="en-US"/>
        </w:rPr>
      </w:pPr>
      <w:r>
        <w:rPr>
          <w:b/>
          <w:color w:val="0033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05pt" to="45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336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63436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49.95pt" to="456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18"/>
        </w:rPr>
        <w:t>COMUNICO DI VOLER PARTECIPARE AL PREMIO</w:t>
      </w:r>
    </w:p>
    <w:p>
      <w:pPr>
        <w:pStyle w:val="Normal"/>
        <w:jc w:val="both"/>
        <w:rPr/>
      </w:pPr>
      <w:r>
        <w:rPr>
          <w:color w:val="003366"/>
          <w:sz w:val="18"/>
        </w:rPr>
        <w:t xml:space="preserve">                                  </w:t>
      </w:r>
      <w:r>
        <w:rPr>
          <w:b/>
          <w:color w:val="003366"/>
          <w:sz w:val="18"/>
        </w:rPr>
        <w:t>-X-</w:t>
      </w:r>
      <w:r>
        <w:rPr>
          <w:color w:val="003366"/>
          <w:sz w:val="18"/>
        </w:rPr>
        <w:t xml:space="preserve">                           “ PHINTIA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                                                  </w:t>
      </w:r>
      <w:r>
        <w:rPr>
          <w:color w:val="003366"/>
          <w:sz w:val="16"/>
        </w:rPr>
        <w:t xml:space="preserve">indetto dallo Studio RALF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Per le opere in dialetto specificare il paese di appartenenza:  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Specificare la fonte della quale siete stati informati del premio Phintia 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20"/>
        </w:rPr>
      </w:pPr>
      <w:r>
        <w:rPr>
          <w:color w:val="003366"/>
          <w:sz w:val="16"/>
        </w:rPr>
        <w:t xml:space="preserve">                                     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 xml:space="preserve">Consento la divulgazione del mio nominativo     X -------------    </w:t>
      </w:r>
      <w:r>
        <w:rPr>
          <w:color w:val="003366"/>
          <w:sz w:val="16"/>
          <w:u w:val="single"/>
        </w:rPr>
        <w:t>L. 675/96  sulla  PRIVACY</w:t>
      </w:r>
      <w:r>
        <w:rPr>
          <w:color w:val="003366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>A scopo promozionale e pubblicitario L.675/96</w:t>
      </w:r>
      <w:r>
        <w:rPr>
          <w:sz w:val="16"/>
        </w:rPr>
        <w:t xml:space="preserve">           </w:t>
      </w:r>
      <w:r>
        <w:rPr>
          <w:color w:val="FF0000"/>
          <w:sz w:val="16"/>
        </w:rPr>
        <w:t xml:space="preserve"> </w:t>
      </w:r>
      <w:r>
        <w:rPr>
          <w:b/>
          <w:color w:val="FF0000"/>
          <w:sz w:val="16"/>
        </w:rPr>
        <w:t>NO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Riporto sul retro della presente scheda i titoli  delle opere con cui intendo partecipare, nonché la sezione di appartenenza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>al ché dichiaro che le opere presentate sono esclusivamente di mia creazione e che gli stessi non si sono mai classificat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6"/>
        </w:rPr>
      </w:pPr>
      <w:r>
        <w:rPr>
          <w:color w:val="003366"/>
          <w:sz w:val="16"/>
        </w:rPr>
        <w:t xml:space="preserve">al primo posto in altri premi o concorsi letterari  indetti nel territorio italiano.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color w:val="000080"/>
          <w:sz w:val="16"/>
        </w:rPr>
        <w:t>FIRMA DELL’AUTOR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Data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              </w:t>
      </w:r>
      <w:r>
        <w:rPr>
          <w:color w:val="003366"/>
          <w:sz w:val="16"/>
        </w:rPr>
        <w:t>(NON SCRIVERE IN QUESTO SPAZIO)     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4"/>
        </w:rPr>
      </w:pPr>
      <w:r>
        <w:rPr>
          <w:color w:val="003366"/>
          <w:sz w:val="14"/>
        </w:rPr>
        <w:t xml:space="preserve">                                     </w:t>
      </w:r>
      <w:r>
        <w:rPr>
          <w:color w:val="003366"/>
          <w:sz w:val="14"/>
        </w:rPr>
        <w:t>Codice Concorr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</w:t>
      </w:r>
      <w:r>
        <w:rPr>
          <w:color w:val="003366"/>
          <w:sz w:val="16"/>
        </w:rPr>
        <w:t>(Questa scheda deve essere compilata in ogni sua parte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6"/>
        </w:rPr>
        <w:t xml:space="preserve"> </w:t>
      </w:r>
      <w:r>
        <w:rPr>
          <w:b/>
          <w:color w:val="FF0000"/>
          <w:sz w:val="16"/>
        </w:rPr>
        <w:t>(Si ricorda di allegare il relativo francobollo per la rispos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Eventuali titoli onorifici, curriculum e notizie vari inerente l’autore o le opere presentat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anno descritte su foglio a par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  <w:szCs w:val="20"/>
        </w:rPr>
      </w:pPr>
      <w:r>
        <w:rPr>
          <w:b/>
          <w:color w:val="0000FF"/>
          <w:sz w:val="16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</w:rPr>
      </w:pPr>
      <w:r>
        <w:rPr>
          <w:rFonts w:cs="Book Antiqua" w:ascii="Book Antiqua" w:hAnsi="Book Antiqua"/>
          <w:b/>
          <w:color w:val="0000FF"/>
          <w:sz w:val="16"/>
        </w:rPr>
      </w:r>
    </w:p>
    <w:sectPr>
      <w:type w:val="nextPage"/>
      <w:pgSz w:w="11339" w:h="15874"/>
      <w:pgMar w:left="1134" w:right="0" w:gutter="57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autori.it/pre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2:00Z</dcterms:created>
  <dc:creator>Bcc Unione</dc:creator>
  <dc:description/>
  <cp:keywords/>
  <dc:language>en-US</dc:language>
  <cp:lastModifiedBy>bbb</cp:lastModifiedBy>
  <cp:lastPrinted>2012-04-10T16:23:00Z</cp:lastPrinted>
  <dcterms:modified xsi:type="dcterms:W3CDTF">2012-04-08T00:29:00Z</dcterms:modified>
  <cp:revision>52</cp:revision>
  <dc:subject/>
  <dc:title>PREMIO LETTERARIO NAZIONALE</dc:title>
</cp:coreProperties>
</file>